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119495" cy="203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Sede centrale -  Presidenza e Segreteria: Via Consolare Antica snc 98071 CAPO D'ORLANDO (ME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Codice Fiscale 95029310836 - Codice Meccanografico MEPS22OOOL - Tel. 0941/902103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 xml:space="preserve">Email: </w:t>
      </w:r>
      <w:r>
        <w:rPr>
          <w:i/>
          <w:sz w:val="16"/>
          <w:szCs w:val="16"/>
        </w:rPr>
        <w:t>meps22000l@istruzione.it</w:t>
      </w:r>
      <w:r>
        <w:rPr>
          <w:sz w:val="16"/>
          <w:szCs w:val="16"/>
        </w:rPr>
        <w:t xml:space="preserve">  - PEC: </w:t>
      </w:r>
      <w:r>
        <w:rPr>
          <w:i/>
          <w:sz w:val="16"/>
          <w:szCs w:val="16"/>
        </w:rPr>
        <w:t>meps22000l@pec.istruzione.it</w:t>
      </w:r>
      <w:r>
        <w:rPr>
          <w:sz w:val="16"/>
          <w:szCs w:val="16"/>
        </w:rPr>
        <w:t xml:space="preserve">  - Sito Web: </w:t>
      </w:r>
      <w:r>
        <w:rPr>
          <w:i/>
          <w:sz w:val="16"/>
          <w:szCs w:val="16"/>
        </w:rPr>
        <w:t>www.liceoluciopiccolo.edu.it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Plesso Via Torrente Forno n. 69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-781685</wp:posOffset>
                </wp:positionV>
                <wp:extent cx="5652135" cy="43402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43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per alunni con  D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5.25pt;margin-top:-61.55pt;width:445pt;height:3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Piano Didattico Personalizza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per alunni con  DS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PIANO DIDATTICO PERSONALIZZATO </w:t>
      </w:r>
    </w:p>
    <w:p>
      <w:pPr>
        <w:pStyle w:val="Default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nno Scolastico ……………… 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Scuola secondaria…………………………………………………………………………………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 xml:space="preserve">Indirizzo di studio……………………………………………………………………………………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 xml:space="preserve">Classe………..                                                                                            Sezione…………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 xml:space="preserve">coordinatore di classe………………………………………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  RELATIVI  ALL’ALUNNO</w:t>
      </w:r>
    </w:p>
    <w:p>
      <w:pPr>
        <w:pStyle w:val="Default"/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e luogo di nasc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iagnosi specialistica 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edatta da  ……………  presso ….....................................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in data  ……………………. </w:t>
            </w:r>
          </w:p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pecialista/i di riferimento : …………………. </w:t>
            </w:r>
          </w:p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Eventuali raccordi fra specialisti ed insegnanti </w:t>
            </w:r>
          </w:p>
          <w:p>
            <w:pPr>
              <w:pStyle w:val="Default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 xml:space="preserve">. </w:t>
            </w:r>
          </w:p>
        </w:tc>
      </w:tr>
      <w:tr>
        <w:trPr>
          <w:trHeight w:val="159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formazioni dalla famiglia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atteristiche percorso didattico pregresso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e osservazioni 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te  </w:t>
      </w:r>
    </w:p>
    <w:p>
      <w:pPr>
        <w:pStyle w:val="Default"/>
        <w:ind w:left="283" w:hanging="284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 Informazioni ricavabili da diagnosi e/o colloqui con lo specialista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>2. Documentazione del percorso scolastico pregresso mediante relazioni relative ai cicli precedenti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 Rilevazione delle specifiche difficoltà che l’alunno presenta; segnalazione dei suoi punti di fragilità o di forza: interessi, predisposizioni e abilità particolari in determinate aree disciplinar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DESCRIZIONI DEL FUNZIONAMENTO DELLE ABILITÀ STRUMENT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TTUR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velocità, correttezza, comprens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iagnosi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sservazion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SCRITTURA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ipologia di errori,  grafia, produzione testi:ideazione, stesura,revi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iagnosi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sservazion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CALCOLO  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accuratezza e velocità nel calcolo a mente e scritto) </w:t>
            </w:r>
          </w:p>
          <w:p>
            <w:pPr>
              <w:pStyle w:val="Default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iagnosi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sservazione </w:t>
            </w:r>
          </w:p>
        </w:tc>
      </w:tr>
      <w:tr>
        <w:trPr>
          <w:trHeight w:val="20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TRI DISTURBI ASSOCIAT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iagnosi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sservazione </w:t>
            </w:r>
          </w:p>
        </w:tc>
      </w:tr>
    </w:tbl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.Informazioni da diagnosi specialistic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Osservazione libera e sistematica (tempo impiegato in relazione alla media della classe nella esecuzione dei compiti,...)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Livelli di competenza nella lettura e scrittur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Comprensione di tipologie di testi (comprensione letterale, inferenziale, costruttiva, interpretativa, analitica, valutativa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Competenza linguistica (sintattica, grammaticale, lessicale, ortografica)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i/>
          <w:iCs/>
          <w:color w:val="000000"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CARATTERISTICHE COMPORTAMENTALI</w:t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llaborazione e partecipazione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lazionalità con compagni/adulti </w:t>
      </w:r>
      <w:r>
        <w:rPr>
          <w:color w:val="000000"/>
          <w:sz w:val="16"/>
          <w:szCs w:val="16"/>
        </w:rPr>
        <w:t xml:space="preserve">2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requenza scolastica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ccettazione e rispetto delle regol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otivazione al lavoro scolastico 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apacità organizzative 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ispetto degli impegni e delle responsabilità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onsapevolezza delle proprie difficoltà </w:t>
      </w:r>
      <w:r>
        <w:rPr>
          <w:color w:val="000000"/>
          <w:sz w:val="16"/>
          <w:szCs w:val="16"/>
        </w:rPr>
        <w:t>4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enso di autoefficacia </w:t>
      </w:r>
      <w:r>
        <w:rPr>
          <w:color w:val="000000"/>
          <w:sz w:val="16"/>
          <w:szCs w:val="16"/>
        </w:rPr>
        <w:t>5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utovalutazione delle proprie abilità  e potenzialità nelle diverse discipline </w:t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t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. Partecipa agli scambi comunicativi e alle conversazioni collettive; collabora nel gruppo di lavoro scolastico,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 Sa relazionarsi, interagire,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 Sa gestire il materiale scolastico, sa organizzare un piano di lavoro,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4.  Parla delle sue difficoltà, le accetta, elude il problema …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5. Percezione soggettiva di riuscire ad affrontare gli impegni scolastici con successo e fiducia nelle proprie </w:t>
      </w:r>
      <w:r>
        <w:rPr>
          <w:rFonts w:cs="Arial" w:ascii="Arial" w:hAnsi="Arial"/>
          <w:iCs/>
        </w:rPr>
        <w:t>possibilità di imparar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 CARATTERISTICHE DEL PROCESSO DI APPRENDIMENT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apacità di memorizzare procedure operative nelle discipline tecnico-pratiche </w:t>
            </w:r>
            <w:r>
              <w:rPr>
                <w:i/>
                <w:iCs/>
              </w:rPr>
              <w:t xml:space="preserve">(formule, strutture grammaticali, regole che governano la lingua…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apacità di immagazzinare e recuperare le informazioni (</w:t>
            </w:r>
            <w:r>
              <w:rPr>
                <w:i/>
                <w:iCs/>
              </w:rPr>
              <w:t xml:space="preserve">date, definizioni, termini specifici delle discipline,….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apacità di organizzare le informazioni (</w:t>
            </w:r>
            <w:r>
              <w:rPr>
                <w:i/>
                <w:iCs/>
              </w:rPr>
              <w:t>integrazione di più informazioni ed elaborazione di concett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formazioni ricavabili da: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diagnosi/incontri con specialisti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rilevazioni effettuate dagli insegnanti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. STRATEGIE UTILIZZATE DALL’ALUNNO NELLO STUDIO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rategie utilizza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sottolinea, identifica parole–chiave, costruisce schemi, tabelle o diagrammi.)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odalità di affrontare il testo scritt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computer, schemi, correttore ortografico,…)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odalità di svolgimento del compito assegnat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è autonomo, necessita di azioni di supporto,…)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iscrittura di testi con modalità grafica divers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a strategie per ricordare (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so immagini, colori, riquadrature,…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a </w:t>
      </w:r>
      <w:r>
        <w:rPr>
          <w:rFonts w:cs="Arial" w:ascii="Arial" w:hAnsi="Arial"/>
          <w:i/>
          <w:iCs/>
          <w:color w:val="000000"/>
        </w:rPr>
        <w:t xml:space="preserve">Informazioni ricavabili da osservazioni effettuate dagli insegnanti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. STRUMENTI UTILIZZATI DALL’ALUNNO NELLO STUDI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rumenti informatic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libro digitale,programmi per realizzare grafici,…)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otocopie adattate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tilizzo del PC per scrivere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gistrazioni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esti con immagini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tro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a </w:t>
      </w:r>
      <w:r>
        <w:rPr>
          <w:rFonts w:cs="Arial" w:ascii="Arial" w:hAnsi="Arial"/>
          <w:i/>
          <w:iCs/>
          <w:color w:val="000000"/>
        </w:rPr>
        <w:t xml:space="preserve">Informazioni ricavabili da osservazioni effettuate dagli insegnanti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. INDIVIDUAZIONE DI EVENTUALI MODIFICHE DEGLI OBIETTIVI SPECIFICI DI APPRENDIMENTO PREVISTI DAI PIANI DI STUDIO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disciplina o ambito disciplinare):…………………………………………………………………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opo aver analizzato gli obiettivi disciplinari previsti per ogni ambito dalle Indicazioni Nazionali 2007 ; dalle Indicazioni Nazionali per le scuole secondarie di secondo grado e il Curricolo di scuola elaborato all’interno del P.O.F , previsto dal DPR 275/99 Regolamento autonomia art.8, ogni Istituzione Scolastica è chiamata a realizzare 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  <w:color w:val="000000"/>
        </w:rPr>
        <w:t xml:space="preserve">individuare le conoscenze non essenziali per il raggiungimento delle competenze imprescindibili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. STRATEGIE METODOLOGICHE E DIDATTICHE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coraggiare l’apprendimento collaborativo favorendo le attività in piccoli gruppi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edisporre azioni di tutoraggio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stenere e promuovere un approccio strategico nello studio utilizzando mediatori didattici facilitanti l’apprendimento (immagini, mappe …)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segnare l’uso di dispositivi extratestuali per lo studio (titolo, paragrafi, immagini,…)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llecitare collegamenti fra le nuove informazioni e quelle già acquisite ogni volta che si inizia un nuovo argomento di studio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omuovere inferenze, integrazioni e collegamenti tra le conoscenze e le discipline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videre gli obiettivi di un compito in “sotto obiettivi”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viluppare processi di autovalutazione e autocontrollo delle strategie di apprendimento negli alunni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tro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ATTIVITA’  PROGRAMMATE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tività di recupero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tività di consolidamento e/o di potenziamento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tività di laboratorio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tività di classi aperte (per piccoli gruppi)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tività all’esterno dell’ambiente scolastico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ttività di carattere culturale, formativo, socializzante 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MISURE DISPENSATIVE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ell’ambito delle varie discipline l’alunno viene dispensato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alla lettura ad alta voce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al prendere appunti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dai tempi standard (dalla consegna delle prove scritte in tempi maggiori di quelli previsti per gli alunni senza DSA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al copiare dalla lavagn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alla dettatura di testi/o appunt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a un eccesivo carico di compiti a casa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alla effettuazione di più prove valutative in tempi ravvicinat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allo studio mnemonico di formule, tabelle; definizioni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altro ( es.: sostituzione della scrittura con linguaggio verbale e/o iconic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STRUMENTI COMPENSATIVI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’alunno usufruirà dei seguenti strumenti compensativi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libri digitali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tabelle, formulari, procedure specifiche , sintesi, schemi e mappe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calcolatrice o computer con foglio di calcolo e stampant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computer con videoscrittura, correttore ortografico, stampante e scanner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risorse audio (registrazioni,  sintesi vocale, audiolibri, libri parlati, …)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oftware didattici fre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computer con sintetizzatore vocal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vocabolario multimediale 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N.B. - </w:t>
      </w:r>
      <w:r>
        <w:rPr>
          <w:i/>
          <w:iCs/>
          <w:color w:val="000000"/>
          <w:sz w:val="22"/>
          <w:szCs w:val="22"/>
        </w:rPr>
        <w:t>Si ricorda che  le strutture grafiche (tipo diagrammi e/o mappe) possono servire ai ragazzi con DSA per trasporre e organizzare le loro conoscenze</w:t>
      </w:r>
      <w:r>
        <w:rPr>
          <w:i/>
          <w:iCs/>
          <w:color w:val="000000"/>
        </w:rPr>
        <w:t xml:space="preserve">.  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CRITERI E MODALITÀ DI VERIFICA E VALUTAZIONE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 concordano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verifiche orali programmate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compensazione con prove orali di compiti scritti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uso di mediatori didattici durante le prove scritte e orali   (mappe mentali, mappe cognitive..)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valutazioni più attente alle conoscenze a alle competenze di analisi, sintesi e collegamento con eventuali  elaborazioni personali, piuttosto che alla correttezza formal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prove informatizzate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valutazione dei progressi in itinere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PATTO CON LA FAMIGLIA E CON L’ALUNN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 concordano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riduzione del carico di studio individuale  a casa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l’organizzazione di un piano di studio settimanale con distribuzione giornaliera del carico di lavor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le modalità di aiuto: </w:t>
      </w:r>
      <w:r>
        <w:rPr>
          <w:i/>
          <w:iCs/>
          <w:color w:val="000000"/>
        </w:rPr>
        <w:t xml:space="preserve">chi, come, per quanto tempo, per quali attività/discipline chi segue l’alunno nello studio 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  gli strumenti compensativi utilizzati a casa  (audio: registrazioni, audiolibri,…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trumenti informatici (videoscrittura con correttore ortografico, sintesi vocale, calcolatrice o computer con fogli di calcolo,…. )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le verifiche sia orali che scritte. Le verifiche orali dovranno essere privilegiate. </w:t>
      </w:r>
    </w:p>
    <w:p>
      <w:pPr>
        <w:pStyle w:val="Default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l patto con la famiglia e con l’alunno deve essere costantemente arricchito dalla ricerca della condivisione delle strategie e dalla fiducia nella possibilità di perseguire il successo formativo (a tal fine sono molto utili i rilevamenti oggettivi dei progressi in itinere)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Docenti del Consiglio di Classe                          </w:t>
        <w:tab/>
        <w:t xml:space="preserve">                 </w:t>
        <w:tab/>
        <w:t xml:space="preserve">     Dirigente Scolastico  </w:t>
      </w:r>
      <w:r>
        <w:rPr>
          <w:i/>
          <w:iCs/>
          <w:color w:val="000000"/>
        </w:rPr>
        <w:t xml:space="preserve">_________________ </w:t>
      </w:r>
      <w:r>
        <w:rPr>
          <w:color w:val="000000"/>
        </w:rPr>
        <w:t xml:space="preserve">      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____________________________________     ____________________________________                    ____________________________________  ____________________________________  ____________________________________  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____________________________________  ____________________________________  ____________________________________  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____________________________________  ____________________________________  ____________________________________  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____________________________________  ____________________________________  ____________________________________  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i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i/>
          <w:iCs/>
          <w:color w:val="000000"/>
        </w:rPr>
        <w:t xml:space="preserve"> </w:t>
      </w:r>
      <w:r>
        <w:rPr>
          <w:color w:val="000000"/>
        </w:rPr>
        <w:t xml:space="preserve">Genitori                                                                                   </w:t>
        <w:tab/>
        <w:t xml:space="preserve">                  Studente </w:t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_____________________________                                </w:t>
        <w:tab/>
        <w:t xml:space="preserve">________________________ 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i/>
          <w:iCs/>
          <w:color w:val="000000"/>
        </w:rPr>
        <w:t xml:space="preserve">   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H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4:00Z</dcterms:created>
  <dc:creator>Soggiorno</dc:creator>
  <dc:description/>
  <cp:keywords/>
  <dc:language>en-US</dc:language>
  <cp:lastModifiedBy>antonella grassiccia</cp:lastModifiedBy>
  <dcterms:modified xsi:type="dcterms:W3CDTF">2019-10-27T19:42:00Z</dcterms:modified>
  <cp:revision>3</cp:revision>
  <dc:subject/>
  <dc:title/>
</cp:coreProperties>
</file>